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1920" cy="974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4"/>
          <w:szCs w:val="24"/>
        </w:rPr>
        <w:t xml:space="preserve">                             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  записка</w:t>
      </w:r>
    </w:p>
    <w:p>
      <w:pPr>
        <w:pStyle w:val="Heading2"/>
        <w:ind w:left="426" w:righ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учебному плану 1-4 класса</w:t>
      </w:r>
    </w:p>
    <w:p>
      <w:pPr>
        <w:pStyle w:val="Heading2"/>
        <w:ind w:left="426" w:righ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Heading2"/>
        <w:ind w:left="426" w:righ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лесношенталинская основная общеобразовательная школа</w:t>
      </w:r>
    </w:p>
    <w:p>
      <w:pPr>
        <w:pStyle w:val="Heading2"/>
        <w:ind w:left="426" w:righ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Heading2"/>
        <w:ind w:left="426" w:right="142" w:hanging="0"/>
        <w:jc w:val="center"/>
        <w:rPr/>
      </w:pPr>
      <w:r>
        <w:rPr>
          <w:b w:val="false"/>
          <w:sz w:val="24"/>
          <w:szCs w:val="24"/>
        </w:rPr>
        <w:t>на 2020/2021  учебный год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42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6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МБОУ Подлесношенталинская основная общеобразовательная школа  для 1-4 классов разработан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едеральный закон от 29.12.2012 №273-ФЗ (ред. от 23.07.2013) «Об образовании в Российской Федерации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 языках народов Российской Федерации» № 126-ФЗ от 24.07.1998г. (в действующей редакции);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426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от 03.08.2018 N 317-ФЗ "О внесении изменений в статьи 11 и 14 Федерального закона "Об образовании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426" w:hanging="284"/>
        <w:jc w:val="both"/>
        <w:rPr/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</w:t>
      </w:r>
      <w:r>
        <w:rPr>
          <w:sz w:val="24"/>
          <w:szCs w:val="24"/>
          <w:lang w:val="ru-RU"/>
        </w:rPr>
        <w:t xml:space="preserve"> с изменениями и дополнениями от 26 ноября 2010 г., 22 сентября 2011 г., 18 декабря 2012 г., 29 декабря 2014 г., 18 мая, 31 декабря 2015 г. </w:t>
      </w:r>
      <w:r>
        <w:rPr>
          <w:sz w:val="24"/>
          <w:szCs w:val="24"/>
        </w:rPr>
        <w:t>);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каз МО и Н РФ от 31 декабря 2015 г. № 1576 о внесении изменений в федеральный государственный образовательный стандарт основного общего образова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Министерства образования и науки Российской Федерации от 30.05.2012 года № МД-583/19 «О методических рекомендациях «Медико- 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11"/>
        <w:numPr>
          <w:ilvl w:val="0"/>
          <w:numId w:val="3"/>
        </w:numPr>
        <w:shd w:fill="auto" w:val="clear"/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их правил и нормативов «Санитарно- эпидемиологические требования к учреждениям дополнительного образования СанПиН 2.4.4.1251-03» (утвержденных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77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а Республики Татарстан «Об образовании» (в действующей редакци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15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исьма Министерства образования и науки </w:t>
      </w:r>
      <w:r>
        <w:rPr>
          <w:sz w:val="24"/>
          <w:szCs w:val="24"/>
          <w:lang w:val="ru-RU"/>
        </w:rPr>
        <w:t>Республики Татарстан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5.08.2014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16708/14</w:t>
      </w:r>
      <w:r>
        <w:rPr>
          <w:sz w:val="24"/>
          <w:szCs w:val="24"/>
        </w:rPr>
        <w:t xml:space="preserve"> «О введении </w:t>
      </w:r>
      <w:r>
        <w:rPr>
          <w:sz w:val="24"/>
          <w:szCs w:val="24"/>
          <w:lang w:val="ru-RU"/>
        </w:rPr>
        <w:t>учебного предмета «Иностранный язык» в 1 классах общеобразовательных организаций Республики Татарстан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(от 19.08.2015 № исх-1054/15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8" w:leader="none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образовательного учреждения от 19.12.2016, а также возможностей педагогического коллектива МБОУ Подлесношенталинской основной общеобразовательной школы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/>
      </w:pPr>
      <w:r>
        <w:rPr>
          <w:sz w:val="24"/>
          <w:szCs w:val="24"/>
        </w:rPr>
        <w:t xml:space="preserve">Учебный план МБОУ Подлесношенталинская основная общеобразовательная школа для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 учебного года: в 1 классе – 33 недели, в 2-4 классах – не менее 34 учебных недель; Продолжительность урока для 2- 4 классов 45 минут (пп.10.9 – 10.10 СанПиН 2.4.2.2821-10)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/>
      </w:pPr>
      <w:r>
        <w:rPr>
          <w:sz w:val="24"/>
          <w:szCs w:val="24"/>
        </w:rPr>
        <w:t>В соответствии с п. 10.5 СанПиН 2.4.2.2821-10 в МБОУ Подлесношенталинская основная общеобразовательная школа устанавливается пятидневная учебная неделя. В 1-4 х классах обучение организуется только в первую смену в режиме 5-дневной учебной недели (п. 10.10 СанПиН 2.4.2.2821-10) с максимально допустимой недельной нагрузкой в 21 академический час в первом классе, 23 академического часа во 2-4 классах  и дополнительными недельными каникулами в первом классе в середине третьей четверти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/>
      </w:pPr>
      <w:r>
        <w:rPr>
          <w:sz w:val="24"/>
          <w:szCs w:val="24"/>
        </w:rPr>
        <w:t>Образовательная недельная нагрузка распределены равномерно в течение учебной недели, при этом объем максимальной допустимой нагрузки в течение дня не превышает для обучающихся 1 – го класса 4 уроков и 3 дня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/>
      </w:pPr>
      <w:r>
        <w:rPr>
          <w:sz w:val="24"/>
          <w:szCs w:val="24"/>
        </w:rPr>
        <w:t>Обучение в 1–м классе осуществляется с использованием «ступенчатого» режима обучения в первом  полугодии (в сентябре, октябре – по 3 урока в день по 35  минут каждый, в ноябре – декабре – по 4 урока по 35 минут каждый); во втором полугодии (январь – май) – по 4-5 урока по 45 минут каждый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Согласно СанПиН 2.4.2.2821 – 10 проводится  3  урока физической культуры в неделю, предусмотренных в объеме максимально допустимой недельной нагрузки, где третий урок проводится в форме внеурочной деятельности. </w:t>
      </w:r>
    </w:p>
    <w:p>
      <w:pPr>
        <w:pStyle w:val="Style14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для изучения в начальной школе учебными предметами являются: Русский язык, Литературное чтение, Родной язык, Литературное чтение на родном языке, Иностранный язык, Математика, Окружающий мир, Изобразительное искусство, Музыка, Технология, Физическая культура, основы религиозных культур и светской этики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(английский язык) изучается со 2 по 4 класс по 2 часа в неделю.</w:t>
      </w:r>
    </w:p>
    <w:p>
      <w:pPr>
        <w:pStyle w:val="Style14"/>
        <w:tabs>
          <w:tab w:val="clear" w:pos="708"/>
          <w:tab w:val="left" w:pos="1995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6"/>
        </w:numPr>
        <w:ind w:left="426" w:hanging="720"/>
        <w:jc w:val="both"/>
        <w:rPr/>
      </w:pPr>
      <w:r>
        <w:rPr>
          <w:sz w:val="24"/>
          <w:szCs w:val="24"/>
        </w:rPr>
        <w:t>Учебный предмет «Обществознание и естествознание. Окружающий мир» изучается с 1 по 4 класс по 2 часа в неделю. Учебный предмет является интегрированным. Элементы 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бществознание и естествознание. Окружающий мир»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бные предметы «Музыка» и «Изобразительное искусство» в 1-4 классах изучается как самостоятельные предметы по 0,5  часов в неделю; 0,5 часов проводится в форме  кружковой  деятельности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Часы компонента, формируемой участниками образовательных отношений  в учебном плане МБОУ Подлесношенталинская основная общеобразовательная школа использованы на изучение литературного чтения на родном языке  в 1-4  классах по 1 часу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1.12. Формы промежуточной аттестации: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426" w:hanging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бный предмет «Родной (тат.) язык» осуществляется за счет 1 часа физкультуры и по 0,5 часов предметов «Музыка» и «Изобразительное искусство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96000" cy="10463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936"/>
                              <w:gridCol w:w="453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(тат.)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-31" w:leader="none"/>
                                    </w:tabs>
                                    <w:ind w:left="426" w:hanging="7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естествознание. Окружающий мир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" w:hanging="10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 на родном (тат.) язык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енная 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кл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(тат.)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ое чтение на родном (тат) языке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оценка/контрольная рабо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естествознание. Окружающий мир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right="-10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довая оценка/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л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(тат.)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142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Литературное чтение на родном (тат.) языке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довая оценка/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естествознание. Окружающий мир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довая оценка/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тес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кл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сский язык  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дной  (тат.)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довая оценка/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тературное чтение на родном (тат.)    языке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знание и естествознание. Окружающий мир.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одовая оценка/контрольная работ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музыка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проект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4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ая оценка/ проект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23.9pt;mso-wrap-distance-left:9pt;mso-wrap-distance-right:9pt;mso-wrap-distance-top:0pt;mso-wrap-distance-bottom:0pt;margin-top:0.0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936"/>
                        <w:gridCol w:w="453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(тат.)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-31" w:leader="none"/>
                              </w:tabs>
                              <w:ind w:left="426" w:hanging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и естествознание. Окружающий мир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" w:hanging="1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 на родном (тат.) язык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енная 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кл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(тат.)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ное чтение на родном (тат) языке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оценка/контрольная рабо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и естествознание. Окружающий мир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right="-10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овая оценка/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кл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(тат.)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142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итературное чтение на родном (тат.) языке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довая оценка/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и естествознание. Окружающий мир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овая оценка/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тес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кл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сский язык  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дной  (тат.)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овая оценка/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тературное чтение на родном (тат.)    языке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знание и естествознание. Окружающий мир.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овая оценка/контрольная работ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музыка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кусство (ИЗО)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проектная работа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4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ая оценка/ проект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вой редакции ФГОС (п. 19.3) дается установка на содержание вариативной части учебного плана: "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занятия для углубленного изучения отдельных обязательных учебных предметов;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ые занятия, обеспечивающие различные интересы обучающихся;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урочную деятельность".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Методическим письмом  МО и Н РТ «О введении учебного предмета «Иностранный язык» в 1 классах общеобразовательных организаций Республики Татарстан» № 16708/14 от 25.08.2014  с 1 сентября 2014 года вводится учебный предмет «Иностранный язык» для 1 класса в рамках внеурочной деятельност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учебного плана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универсальных учебных действий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/>
      </w:pPr>
      <w:r>
        <w:rPr>
          <w:caps/>
          <w:sz w:val="24"/>
          <w:szCs w:val="24"/>
        </w:rPr>
        <w:t xml:space="preserve">Учебный план ДЛЯ УЧАЩИХСЯ 1-4-Х КЛАССОВ МБОУ Подлесношенталинская оош </w:t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 РОДНЫМ (НЕРУССКИМ) ЯЗЫКОМ  ОБУЧЕНИЯ</w:t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250"/>
        <w:gridCol w:w="969"/>
        <w:gridCol w:w="969"/>
        <w:gridCol w:w="1007"/>
        <w:gridCol w:w="1052"/>
        <w:gridCol w:w="1211"/>
      </w:tblGrid>
      <w:tr>
        <w:trPr>
          <w:trHeight w:val="2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426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426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 язы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 язык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left="42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яснительная   записка</w:t>
      </w:r>
    </w:p>
    <w:p>
      <w:pPr>
        <w:pStyle w:val="Heading2"/>
        <w:ind w:left="426" w:right="142" w:hanging="0"/>
        <w:jc w:val="center"/>
        <w:rPr/>
      </w:pPr>
      <w:r>
        <w:rPr>
          <w:b w:val="false"/>
          <w:sz w:val="24"/>
          <w:szCs w:val="24"/>
        </w:rPr>
        <w:t xml:space="preserve">к учебному плану 5-9 классов </w:t>
      </w:r>
    </w:p>
    <w:p>
      <w:pPr>
        <w:pStyle w:val="Heading2"/>
        <w:ind w:left="426" w:right="14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го бюджетного общеобразовательного учреждения</w:t>
      </w:r>
    </w:p>
    <w:p>
      <w:pPr>
        <w:pStyle w:val="Heading2"/>
        <w:ind w:left="426" w:right="142" w:hanging="0"/>
        <w:jc w:val="center"/>
        <w:rPr/>
      </w:pPr>
      <w:r>
        <w:rPr>
          <w:b w:val="false"/>
          <w:sz w:val="24"/>
          <w:szCs w:val="24"/>
        </w:rPr>
        <w:t>Подлесношенталинская основная общеобразовательная школа Алексеевского муниципального района Республики Татарстан</w:t>
      </w:r>
    </w:p>
    <w:p>
      <w:pPr>
        <w:pStyle w:val="Heading2"/>
        <w:ind w:left="426" w:right="142" w:hanging="0"/>
        <w:jc w:val="center"/>
        <w:rPr/>
      </w:pPr>
      <w:r>
        <w:rPr>
          <w:b w:val="false"/>
          <w:sz w:val="24"/>
          <w:szCs w:val="24"/>
        </w:rPr>
        <w:t>на 2020/2021 учебный год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50"/>
        <w:rPr>
          <w:sz w:val="16"/>
          <w:szCs w:val="16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7"/>
        </w:numPr>
        <w:spacing w:lineRule="auto" w:line="276"/>
        <w:ind w:left="426" w:hanging="720"/>
        <w:jc w:val="both"/>
        <w:rPr/>
      </w:pPr>
      <w:r>
        <w:rPr>
          <w:sz w:val="24"/>
          <w:szCs w:val="24"/>
        </w:rPr>
        <w:t>Учебный план МБОУ Подлесношенталинская основная общеобразовательная школа для 5-9 классов разработан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sz w:val="24"/>
          <w:szCs w:val="24"/>
        </w:rPr>
        <w:t>Федеральный закон от 29.12.2012 №273-ФЗ (ред. от 23.07.2013)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а Российской Федерации «О языках народов Российской Федерации» № 126 – ФЗ от 24.07.1998 г. (в действующей редакции);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426" w:firstLine="42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от 03.08.2018 N 317-ФЗ "О внесении изменений в стать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hd w:fill="FFFFFF" w:val="clear"/>
        <w:spacing w:before="0" w:after="0"/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 и 14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</w:p>
    <w:p>
      <w:pPr>
        <w:pStyle w:val="Heading1"/>
        <w:shd w:fill="FFFFFF" w:val="clear"/>
        <w:spacing w:before="0" w:after="0"/>
        <w:ind w:left="426" w:right="-142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"Об образовании в Российской Федерации"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 изменениями и дополнениями от 13 декабря 2013 г., 28 мая 2014 г., 17 июля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</w:tabs>
        <w:ind w:left="426" w:hanging="360"/>
        <w:rPr/>
      </w:pPr>
      <w:r>
        <w:rPr>
          <w:sz w:val="24"/>
          <w:szCs w:val="24"/>
        </w:rPr>
        <w:t>Приказ МО и Н РФ от 31 декабря 2015 г. № 1577 о внесении изменений в федеральный государственный образовательный стандарт основного общего образования  Федерального государственного образовательного стандарта основного общего   образования, утвержденного приказом Министерства образования и науки Российской Федерации 17.12.2010 № 1897 (далее – ФГОС основного общего  образования) с изменениями и дополнениями от 29 декабря 2014 г., 31 декабря    2015 г.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31 января 201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bCs/>
          <w:sz w:val="24"/>
          <w:szCs w:val="24"/>
        </w:rPr>
        <w:t>Федерального перечня учебников, рекомендованных и допущенных к использованию в 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426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7"/>
        <w:numPr>
          <w:ilvl w:val="0"/>
          <w:numId w:val="4"/>
        </w:numPr>
        <w:shd w:fill="auto" w:val="clear"/>
        <w:spacing w:lineRule="auto" w:line="276" w:before="0" w:after="0"/>
        <w:ind w:left="426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«Об образовании» (в действующей редакции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«О государственных языках Республики Татарстан и других языках в Республике Татарстан» № 443РТ от 18.07.2004 г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(от 19.08.2015 № исх-1055/15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426" w:right="38" w:hanging="360"/>
        <w:jc w:val="both"/>
        <w:rPr/>
      </w:pPr>
      <w:r>
        <w:rPr>
          <w:sz w:val="24"/>
          <w:szCs w:val="24"/>
        </w:rPr>
        <w:t>Устав образовательного учреждения, а также возможностей педагогического коллектива МБОУ Подлесношенталинской основной общеобразовательной школы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720"/>
        <w:jc w:val="both"/>
        <w:rPr/>
      </w:pPr>
      <w:r>
        <w:rPr>
          <w:sz w:val="24"/>
          <w:szCs w:val="24"/>
        </w:rPr>
        <w:t xml:space="preserve">Учебный план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классов ориентирован на 5-летний нормативный срок освоения образовательных программ основного общего образования для 5-9 классов. Продолжительность учебного года – не менее 34 учебных недель, продолжительность урока - 45 минут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lineRule="auto" w:line="276"/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СанПиН 2.4.2.2821–10 проводится 3 урока физической культуры в неделю, предусмотренных в объеме максимально допустимой недельной нагрузки, а также для увеличения двигательной активности обучающихся в учебные планы включены предметы двигательно – активного характера.</w:t>
      </w:r>
    </w:p>
    <w:p>
      <w:pPr>
        <w:pStyle w:val="Style14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/>
      </w:pPr>
      <w:r>
        <w:rPr>
          <w:sz w:val="24"/>
          <w:szCs w:val="24"/>
        </w:rPr>
        <w:t>Часы компонента МБОУ Подлесношенталинская основная общеобразовательная школа в учебном плане используются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 xml:space="preserve">на увеличение количества часов, отводимых на отдельные предметы, курсы, указанные в федеральном и региональном компонентах учебного плана;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на организацию подготовки учащихся 9-х классов к ГИ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на  организацию элективных курсов и занятий по выбору обучающихся в рамках основной учебной сетки часов;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/>
      </w:pPr>
      <w:r>
        <w:rPr>
          <w:sz w:val="24"/>
          <w:szCs w:val="24"/>
        </w:rPr>
        <w:t>Обязательными для изучения в основной школе учебными предметами являются: Русский язык, Литература, Родной язык, Родная литература, Иностранный язык (англ)., Второй иностранный язык (нем)., Математика, Информатика и информационно-коммуникационные технологии, История, Обществознание, География, Физика, Химия, Биология, Технология, Основы безопасности жизнедеятельности, Физическая культура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Иностранный язык» (английский язык) изучается с 5 по 9 класс по 3 часа в неделю.</w:t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Второй иностранный язык» (немецкий язык) изучается в 9 классе по 1 часу в неделю за счет 1 часа предмета «Литература».</w:t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тий час предмета «Литература» осуществляется за счет внеурочной деятельности.</w:t>
      </w:r>
    </w:p>
    <w:p>
      <w:pPr>
        <w:pStyle w:val="Normal"/>
        <w:numPr>
          <w:ilvl w:val="1"/>
          <w:numId w:val="7"/>
        </w:numPr>
        <w:ind w:left="426" w:hanging="720"/>
        <w:jc w:val="both"/>
        <w:rPr/>
      </w:pPr>
      <w:r>
        <w:rPr>
          <w:sz w:val="24"/>
          <w:szCs w:val="24"/>
        </w:rPr>
        <w:t>Предмет «Информатика», направлен на обеспечение всеобщей компьютерной грамотности, изучается в 7-9 классах изучается как самостоятельный предмет.</w:t>
      </w:r>
    </w:p>
    <w:p>
      <w:pPr>
        <w:pStyle w:val="Style14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/>
      </w:pPr>
      <w:r>
        <w:rPr>
          <w:sz w:val="24"/>
          <w:szCs w:val="24"/>
        </w:rPr>
        <w:t>Учебные предмет «Музыка»  в 5-8 классах - как самостоятельный предмет по 1 часу в неделю и «Изобразительное искусство» в 5-7 классах - как самостоятельный предмет  по 1 часу в неделю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ind w:left="426" w:hanging="720"/>
        <w:jc w:val="both"/>
        <w:rPr/>
      </w:pPr>
      <w:r>
        <w:rPr>
          <w:sz w:val="24"/>
          <w:szCs w:val="24"/>
        </w:rPr>
        <w:t>Учебный предмет «Обществознание» изучается с 6 по 9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Style14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Образовательная область «Технология»  в учебном плане школы 5-8 классов представлен по модульному принципу и включает содержательные разделы: "Деревообработка», «Металлообработка», «Швейное дело», «Кулинария». </w:t>
      </w:r>
    </w:p>
    <w:p>
      <w:pPr>
        <w:pStyle w:val="Style14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учебного предмета «Основы безопасности жизнедеятельности» отведено по 1 часу в неделю в 8-9 классах. Часть традиционного содержания предмета, связанная с правовыми аспектами военной службы, изучается в курсе учебного предмета «Обществознание»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426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и основная образовательная программа 5-9 классов состоит из двух частей - обязательной части и части, формируемой участниками образовательных отношений.</w:t>
      </w:r>
      <w:r>
        <w:rPr/>
        <w:t xml:space="preserve"> </w:t>
      </w:r>
      <w:r>
        <w:rPr>
          <w:sz w:val="24"/>
          <w:szCs w:val="24"/>
        </w:rPr>
        <w:t>Внеурочная деятельность выводится за рамки учебного плана, а ее количество не определяется в часах аудиторной нагрузки.</w:t>
      </w:r>
    </w:p>
    <w:p>
      <w:pPr>
        <w:pStyle w:val="Style14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2.10   Часы регионального (национально-региональный) компонента и компонента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разовательного учреждения в учебном плане МБОУ Подлесношенталинская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ая общеобразовательная школа использованы на увеличение количества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часов по предметам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5 классе –  Физкультура – 1 ч.                   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7 классе –  Биология  – 1 ч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ДНКНР – 1 ч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 8 классе – Физкультура – 1 ч.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numPr>
          <w:ilvl w:val="1"/>
          <w:numId w:val="7"/>
        </w:numPr>
        <w:ind w:left="426" w:right="142" w:hanging="720"/>
        <w:jc w:val="both"/>
        <w:rPr/>
      </w:pPr>
      <w:r>
        <w:rPr>
          <w:sz w:val="24"/>
          <w:szCs w:val="24"/>
        </w:rPr>
        <w:t>Предметная область ОДНКНР является логическим продолжением учебного предмета ОРКСЭ начальной школы. Занятия проводятся  в 5-6, 8-9  классах через систему внеурочной деятельности, в 7 классе реализуется за счет части, формируемой участниками образовательных отношений в качестве отдельного учебного предмета и реализуется через учебную деятельность, по 1 часу в неделю за счет компонента образовательного учреждения.</w:t>
      </w:r>
    </w:p>
    <w:p>
      <w:pPr>
        <w:pStyle w:val="Normal"/>
        <w:ind w:left="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7"/>
        </w:numPr>
        <w:ind w:left="426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час учебного предмета "Физическая культура" использовать на  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двигательной активности и развитие физических качеств   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внедрение современных систем физического воспитания (в  </w:t>
      </w:r>
    </w:p>
    <w:p>
      <w:pPr>
        <w:pStyle w:val="Normal"/>
        <w:ind w:left="426" w:right="142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д. Приказа Минобрнауки РФ от 30.08.2010 N 889) и </w:t>
      </w:r>
      <w:r>
        <w:rPr>
          <w:color w:val="000000"/>
          <w:spacing w:val="3"/>
          <w:sz w:val="24"/>
          <w:szCs w:val="24"/>
        </w:rPr>
        <w:t>предусмотренные в объеме максимально допустимой недельной нагрузки</w:t>
      </w:r>
      <w:r>
        <w:rPr>
          <w:sz w:val="24"/>
          <w:szCs w:val="24"/>
        </w:rPr>
        <w:t xml:space="preserve"> СанПиНа 2.4.2.2821-10, п.10.20.</w:t>
      </w:r>
    </w:p>
    <w:p>
      <w:pPr>
        <w:pStyle w:val="Normal"/>
        <w:ind w:left="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 9 классе третий час учебного предмета "Физическая культура" проводится через систему внеурочной деятельности в расчете по 1 ч. в неделю; в 6-7 классах за счет кружковой деятельности по 1 часу в неделю.</w:t>
      </w:r>
    </w:p>
    <w:p>
      <w:pPr>
        <w:pStyle w:val="Normal"/>
        <w:ind w:left="42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2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     </w:t>
      </w:r>
      <w:r>
        <w:rPr>
          <w:sz w:val="24"/>
          <w:szCs w:val="24"/>
          <w:shd w:fill="FFFFFF" w:val="clear"/>
        </w:rPr>
        <w:t>На изучение курса "Биологии" в 7 классе основной школы отводится 1 час из обязательной части и 1 час из части,  формируемой участниками образовательного процесса.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4080" w:leader="none"/>
        </w:tabs>
        <w:ind w:left="426" w:right="142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</w:r>
    </w:p>
    <w:p>
      <w:pPr>
        <w:pStyle w:val="Normal"/>
        <w:ind w:left="426" w:hanging="0"/>
        <w:rPr/>
      </w:pPr>
      <w:r>
        <w:rPr>
          <w:sz w:val="24"/>
          <w:szCs w:val="24"/>
        </w:rPr>
        <w:t>2.15.  Формы промежуточной аттестации: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4080" w:leader="none"/>
        </w:tabs>
        <w:ind w:left="426" w:right="142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49"/>
        <w:gridCol w:w="42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дной  (тат.)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/>
            </w:pPr>
            <w:r>
              <w:rPr>
                <w:sz w:val="24"/>
                <w:szCs w:val="24"/>
              </w:rPr>
              <w:t>Родная (тат.) 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Всеобщая истор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дной (тат.)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>Родная (тат.) 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Всеобщая истор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дной (тат.)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/>
            </w:pPr>
            <w:r>
              <w:rPr>
                <w:sz w:val="24"/>
                <w:szCs w:val="24"/>
              </w:rPr>
              <w:t>Родная (тат.) 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России.Всеобщая истор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дной (тат.)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/>
            </w:pPr>
            <w:r>
              <w:rPr>
                <w:sz w:val="24"/>
                <w:szCs w:val="24"/>
              </w:rPr>
              <w:t>Родная (тат.) 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России.Всеобщая история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 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Родной (тат.) язык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/>
            </w:pPr>
            <w:r>
              <w:rPr>
                <w:sz w:val="24"/>
                <w:szCs w:val="24"/>
              </w:rPr>
              <w:t>Родная (тат.)литера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.Всеобщая история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ая оценка/контрольная работа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/ проектная работа</w:t>
            </w:r>
          </w:p>
        </w:tc>
      </w:tr>
    </w:tbl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Учебный план для учащихся 5-9  классов (ФГОС) </w:t>
      </w:r>
    </w:p>
    <w:p>
      <w:pPr>
        <w:pStyle w:val="Normal"/>
        <w:ind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693"/>
        <w:gridCol w:w="567"/>
        <w:gridCol w:w="567"/>
        <w:gridCol w:w="567"/>
        <w:gridCol w:w="576"/>
        <w:gridCol w:w="558"/>
        <w:gridCol w:w="749"/>
      </w:tblGrid>
      <w:tr>
        <w:trPr>
          <w:trHeight w:val="39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  <w:tab/>
            </w:r>
          </w:p>
        </w:tc>
      </w:tr>
      <w:tr>
        <w:trPr>
          <w:trHeight w:val="42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дно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3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Второй 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</w:t>
            </w:r>
          </w:p>
        </w:tc>
      </w:tr>
      <w:tr>
        <w:trPr>
          <w:trHeight w:val="111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</w:t>
            </w:r>
          </w:p>
        </w:tc>
      </w:tr>
    </w:tbl>
    <w:p>
      <w:pPr>
        <w:pStyle w:val="Normal"/>
        <w:ind w:right="142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426" w:right="142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Calibri" w:hAnsi="Calibri" w:eastAsia="Calibri" w:cs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</w:pPr>
    <w:rPr>
      <w:color w:val="000000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2:00Z</dcterms:created>
  <dc:creator>ilkay</dc:creator>
  <dc:description/>
  <dc:language>en-US</dc:language>
  <cp:lastModifiedBy>ilkay</cp:lastModifiedBy>
  <cp:lastPrinted>2020-09-08T10:36:00Z</cp:lastPrinted>
  <dcterms:modified xsi:type="dcterms:W3CDTF">2020-11-14T08:53:00Z</dcterms:modified>
  <cp:revision>4</cp:revision>
  <dc:subject/>
  <dc:title/>
</cp:coreProperties>
</file>